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IN.CO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d to allow NetWare Supervisors to load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the NetWare Login Script without using the "EXI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OG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executed in the Novell Login Script to determine if LOG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to execute the Login Script rather than Novell's LOGIN.EX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llow for the loading of TSR's). LOGIN.COM sets a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executes, so when the Login Script is running you can use ISLOG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if TSR's can be load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gin to the Network as supervisor or supervis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LOGIN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LOGIN.COM to the login and public subdirectory of all fil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COPY LOGIN.COM F:\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LOGIN.COM F:\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ISLOGIN.COM to the public subdirectory of all fil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COPY ISLOGIN.COM F:\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 SYS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o to SUPERVISOR OPTIONS, EDIT SYSTEM LOGIN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t the end of the Login Script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S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"%ERROR_LEVEL"="0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HERE IS WHERE YOU WOULD LOAD YOUR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TS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TSR 3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"COULDN'T LOAD TSR'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N.COM  works with Novell's LOGIN.EXE. If LOGIN.EXE is not pres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with LOGIN.COM you will recie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please phone THE UTILITY S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02-641-38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the following information rea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version number of LOGIN.CO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description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teps that consistently reproduc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COMPLETE TEXT of any error messages you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hardware/software information available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tWar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S (PC or MS)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de hardware information (machine type, keyboard, video 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de software information (AUTOEXEC.BAT, CONFIG.SYS contents;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 [version, order loaded], anything else relative), and 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pology information (Network Interface card and cab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Shell information (get this by running IPX I, NET# 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duct suggestions, drop us a line or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***************************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Utility 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a, AZ  85214-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 # (602) 641-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